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drawing>
          <wp:inline distT="0" distB="0" distL="0" distR="0">
            <wp:extent cx="153162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567055</wp:posOffset>
                </wp:positionV>
                <wp:extent cx="3895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gfa Rotis Semi Serif;Calibri" w:hAnsi="Agfa Rotis Semi Serif;Calibri" w:cs="Agfa Rotis Semi Serif;Calibri"/>
                                <w:b/>
                                <w:b/>
                                <w:cap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fa Rotis Semi Serif;Calibri" w:ascii="Agfa Rotis Semi Serif;Calibri" w:hAnsi="Agfa Rotis Semi Serif;Calibri"/>
                                <w:b/>
                                <w:caps/>
                                <w:color w:val="000000"/>
                                <w:sz w:val="52"/>
                                <w:szCs w:val="52"/>
                              </w:rPr>
                              <w:t>Mediath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gfa Rotis Semi Serif;Calibri" w:hAnsi="Agfa Rotis Semi Serif;Calibri" w:cs="Agfa Rotis Semi Serif;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fa Rotis Semi Serif;Calibri" w:ascii="Agfa Rotis Semi Serif;Calibri" w:hAnsi="Agfa Rotis Semi Serif;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gfa Rotis Semi Serif;Calibri" w:hAnsi="Agfa Rotis Semi Serif;Calibri" w:cs="Agfa Rotis Semi Serif;Calibri"/>
                                <w:cap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fa Rotis Semi Serif;Calibri" w:ascii="Agfa Rotis Semi Serif;Calibri" w:hAnsi="Agfa Rotis Semi Serif;Calibri"/>
                                <w:caps/>
                                <w:color w:val="000000"/>
                                <w:sz w:val="40"/>
                                <w:szCs w:val="40"/>
                              </w:rPr>
                              <w:t xml:space="preserve">Auslei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0.7pt;mso-wrap-distance-left:9.05pt;mso-wrap-distance-right:9.05pt;mso-wrap-distance-top:0pt;mso-wrap-distance-bottom:0pt;margin-top:4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gfa Rotis Semi Serif;Calibri" w:hAnsi="Agfa Rotis Semi Serif;Calibri" w:cs="Agfa Rotis Semi Serif;Calibri"/>
                          <w:b/>
                          <w:b/>
                          <w:cap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gfa Rotis Semi Serif;Calibri" w:ascii="Agfa Rotis Semi Serif;Calibri" w:hAnsi="Agfa Rotis Semi Serif;Calibri"/>
                          <w:b/>
                          <w:caps/>
                          <w:color w:val="000000"/>
                          <w:sz w:val="52"/>
                          <w:szCs w:val="52"/>
                        </w:rPr>
                        <w:t>Mediath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gfa Rotis Semi Serif;Calibri" w:hAnsi="Agfa Rotis Semi Serif;Calibri" w:cs="Agfa Rotis Semi Serif;Calibri"/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gfa Rotis Semi Serif;Calibri" w:ascii="Agfa Rotis Semi Serif;Calibri" w:hAnsi="Agfa Rotis Semi Serif;Calibri"/>
                          <w:b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gfa Rotis Semi Serif;Calibri" w:hAnsi="Agfa Rotis Semi Serif;Calibri" w:cs="Agfa Rotis Semi Serif;Calibri"/>
                          <w:cap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gfa Rotis Semi Serif;Calibri" w:ascii="Agfa Rotis Semi Serif;Calibri" w:hAnsi="Agfa Rotis Semi Serif;Calibri"/>
                          <w:caps/>
                          <w:color w:val="000000"/>
                          <w:sz w:val="40"/>
                          <w:szCs w:val="40"/>
                        </w:rPr>
                        <w:t xml:space="preserve">Auslei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Myriad Pro" w:ascii="Myriad Pro" w:hAnsi="Myriad Pro"/>
        </w:rPr>
        <w:t>Zu berechtigende Person</w:t>
        <w:tab/>
        <w:t>…………………………………………………………..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Myriad Pro" w:ascii="Myriad Pro" w:hAnsi="Myriad Pro"/>
        </w:rPr>
        <w:t>Matrikel-Nr.</w:t>
        <w:tab/>
        <w:t>…………………………………………………………..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ecUM-Ausweisnummer:</w:t>
      </w:r>
      <w:r>
        <w:rPr>
          <w:rFonts w:cs="Myriad Pro" w:ascii="Myriad Pro" w:hAnsi="Myriad Pro"/>
        </w:rPr>
        <w:drawing>
          <wp:inline distT="0" distB="0" distL="0" distR="0">
            <wp:extent cx="47625" cy="4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" w:ascii="Myriad Pro" w:hAnsi="Myriad Pro"/>
        </w:rPr>
        <w:tab/>
        <w:t>…………………………………………………………..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Myriad Pro" w:ascii="Myriad Pro" w:hAnsi="Myriad Pro"/>
        </w:rPr>
        <w:t>Anschrift</w:t>
        <w:tab/>
        <w:t>…………………………………………………………..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Telefonnr.</w:t>
        <w:tab/>
        <w:t>…………………………………………………………..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E-Mail</w:t>
        <w:tab/>
        <w:t>…………………………………………………………..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Hiermit bestätige ich, dass die oben genannte Person im Rahmen von Forschung und Lehre für folgenden Zweck</w:t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…………………………………………………………..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Myriad Pro" w:ascii="Myriad Pro" w:hAnsi="Myriad Pro"/>
        </w:rPr>
        <w:tab/>
        <w:t>…………………………………………………………..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…………………………………………………………..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…………………………………………………………..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…………………………………………………………..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…………………………………………………………..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…………………………………………………………..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Myriad Pro" w:ascii="Myriad Pro" w:hAnsi="Myriad Pro"/>
        </w:rPr>
        <w:t>eine Sonderausleihgenehmigung für die Mediathek benötigt:</w:t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Myriad Pro" w:ascii="Myriad Pro" w:hAnsi="Myriad Pro"/>
        </w:rPr>
        <w:t xml:space="preserve">Mannheim, den </w:t>
        <w:tab/>
        <w:t>Unterschrift Dozent /</w:t>
        <w:tab/>
        <w:tab/>
        <w:tab/>
        <w:t>Stempel des</w:t>
        <w:tab/>
        <w:tab/>
        <w:tab/>
        <w:tab/>
        <w:tab/>
        <w:tab/>
        <w:tab/>
        <w:tab/>
        <w:t>Lehrstuhls</w:t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………………………</w:t>
      </w:r>
      <w:r>
        <w:rPr>
          <w:rFonts w:cs="Myriad Pro" w:ascii="Myriad Pro" w:hAnsi="Myriad Pro"/>
        </w:rPr>
        <w:t>.</w:t>
        <w:tab/>
        <w:t>…………………………….</w:t>
        <w:tab/>
        <w:tab/>
        <w:t>………………………</w:t>
      </w:r>
    </w:p>
    <w:sectPr>
      <w:type w:val="nextPage"/>
      <w:pgSz w:w="11906" w:h="16838"/>
      <w:pgMar w:left="1417" w:right="141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Agfa Rotis Semi Serif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4:00Z</dcterms:created>
  <dc:creator>Leichtweiß</dc:creator>
  <dc:description/>
  <cp:keywords/>
  <dc:language>en-US</dc:language>
  <cp:lastModifiedBy>Barbara Dreisiebner</cp:lastModifiedBy>
  <cp:lastPrinted>2011-03-07T11:42:00Z</cp:lastPrinted>
  <dcterms:modified xsi:type="dcterms:W3CDTF">2023-02-15T11:07:00Z</dcterms:modified>
  <cp:revision>5</cp:revision>
  <dc:subject/>
  <dc:title> </dc:title>
</cp:coreProperties>
</file>